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A NR.2 LA HOTĂRÂREA CONSILIULUI LOCAL AL MUNICIPIULUI CRAIOVA NR.136</w:t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Frspaiere"/>
        <w:jc w:val="center"/>
        <w:rPr>
          <w:rFonts w:ascii="Times New Roman" w:hAnsi="Times New Roman" w:eastAsia="Verdana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IECT - PROGRAM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Festivalul Internațional al Filmului Ecologist EcoFest România 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”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 xml:space="preserve">Pentru Sănătatea Pământului” –   </w:t>
      </w:r>
    </w:p>
    <w:p>
      <w:pPr>
        <w:pStyle w:val="Frspaier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val="ro-RO"/>
        </w:rPr>
        <w:t xml:space="preserve">ediția a XI-a,  </w:t>
      </w: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7-13 iunie 2021, Craiova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</w:r>
    </w:p>
    <w:p>
      <w:pPr>
        <w:pStyle w:val="Frspaiere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Luni, 7 iunie 2021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rcul Nicolae Roman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8,00 – 20,00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Gala de Deschidere a Festivalulu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Prezentare festival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Prezentare juriul de specialitate și juriul elevilor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Prezentare workshopur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Prezentare Zona Liberă de Indiferență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Cuvânt oficialităț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Recitaluri muzică folk și folk rock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20,00 – 22,00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Film în secțiunea Panorama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sa Gheorghe Bib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8,30 – 20,00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misiunea ”Ediție Specială” – emisiune cu oficialități locale – motivul alegerii Municipiului Craiova ca oraș gazdă a ECO Fest – ediția a XI-a. 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Emisiunea va fi transmisă în direct la postul de televiziune Canal 33 și pe pagina de facebook a evenimentului EcoFest 2021: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ecofestromani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pe pagina IEE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ebook.com/initiativaecologist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și pe pagina UZPR.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Marți, 8 iunie 2021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ilarmonica Oltenia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o-RO"/>
        </w:rPr>
        <w:t>/Colegiul Național Elena Cuza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5,00 – 18,00 – Filme în Competiție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zbateri cu juriul elevilo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</w:t>
      </w:r>
      <w:r>
        <w:rPr>
          <w:rFonts w:cs="Times New Roman" w:ascii="Times New Roman" w:hAnsi="Times New Roman"/>
          <w:sz w:val="28"/>
          <w:szCs w:val="28"/>
        </w:rPr>
        <w:t xml:space="preserve">cu publicul spectator, referitoare la tematica filmelor, la ideile generate, mesajul educațional.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rcul Nicolae Roman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2,00 – 15,00 – workshopuri și preselecție pentru ”Zona Liberă de Indiferență”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20,00 – Film în secțiunea Panorama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sa Gheorghe Bib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18,30 – 20,00 – Emisiunea ”Ediție Specială” 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Miercuri, 9 iunie 2021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ilarmonica Oltenia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o-RO"/>
        </w:rPr>
        <w:t>/Colegiul Național Elena Cuza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5,00 – 18,00 – Filme în Concurs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zbateri cu juriul elevilo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</w:t>
      </w:r>
      <w:r>
        <w:rPr>
          <w:rFonts w:cs="Times New Roman" w:ascii="Times New Roman" w:hAnsi="Times New Roman"/>
          <w:sz w:val="28"/>
          <w:szCs w:val="28"/>
        </w:rPr>
        <w:t>cu publicul spectator referitoare la tematica filmelor, la ideile generate, mesajul educațional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rcul Nicolae Roman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2,00 – 15,00 – workshopuri și preselecție pentru ”Zona Liberă de Indiferență”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20,00 – Film în secțiunea Panorama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sa Gheorghe Bibescu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8,30 – 20,00 – Emisiunea ”Ediție Specială”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Joi, 10 iunie 2021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ilarmonica Oltenia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o-RO"/>
        </w:rPr>
        <w:t>/Colegiul Național Elena Cuza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5,00 – 18,00 – Filme în Concurs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zbateri cu juriul elevilo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</w:t>
      </w:r>
      <w:r>
        <w:rPr>
          <w:rFonts w:cs="Times New Roman" w:ascii="Times New Roman" w:hAnsi="Times New Roman"/>
          <w:sz w:val="28"/>
          <w:szCs w:val="28"/>
        </w:rPr>
        <w:t>cu publicul spectator referitoare la tematica filmelor, la ideile generate, mesajul educational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rcul Nicolae Roman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2,00 – 15,00 – workshopuri și preselecție pentru ”Zona Liberă de Indiferență”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,00 – Film în secțiunea Panorama</w:t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Casa Gheorghe Bib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8,30 – 20,00 – Emisiunea ”Ediție Specială”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Vineri, 11 iunie 2021</w:t>
      </w:r>
    </w:p>
    <w:p>
      <w:pPr>
        <w:pStyle w:val="Frspaiere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Filarmonica Oltenia</w:t>
      </w:r>
      <w:r>
        <w:rPr>
          <w:rFonts w:eastAsia="Verdana" w:cs="Times New Roman" w:ascii="Times New Roman" w:hAnsi="Times New Roman"/>
          <w:b/>
          <w:bCs/>
          <w:sz w:val="28"/>
          <w:szCs w:val="28"/>
          <w:lang w:val="ro-RO"/>
        </w:rPr>
        <w:t>/Colegiul Național Elena Cuza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5,00 – 18,00 – Filme în Concurs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ezbateri cu juriul elevilor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și </w:t>
      </w:r>
      <w:r>
        <w:rPr>
          <w:rFonts w:cs="Times New Roman" w:ascii="Times New Roman" w:hAnsi="Times New Roman"/>
          <w:sz w:val="28"/>
          <w:szCs w:val="28"/>
        </w:rPr>
        <w:t>cu publicul spectator referitoare la tematica filmelor, la ideile generate, mesajul educational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rcul Nicolae Roman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2,00 – 15,00 – workshopuri și preselecție pentru ”Zona Liberă de Indiferență”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,00 – Film în secțiunea Panorama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Sâmbătă, 12 iunie 2021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rcul Nicolae Romanescu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6,00 – 20,00 – Finala ”Zona Liberă de Indiferență”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0,00 – Film în secțiunea Panorama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Duminică, 13 iunie 2021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</w:r>
    </w:p>
    <w:p>
      <w:pPr>
        <w:pStyle w:val="Frspaiere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Parcul Nicolae Romanescu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8,00 – 19,00: Piesa de Teatru ”TimeAholics” – autor Bogdan Capșa, regia Anca Ciuclaru, spectacol susținut de Teatrul Excelsior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19,00 – 20,00: Gala de Închidere a Festivalului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- Decernare premii festival</w:t>
      </w:r>
    </w:p>
    <w:p>
      <w:pPr>
        <w:pStyle w:val="Frspaiere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- Decernare premii ”Zona Liberă de Indiferență”</w:t>
      </w:r>
    </w:p>
    <w:p>
      <w:pPr>
        <w:pStyle w:val="Frspaiere"/>
        <w:jc w:val="both"/>
        <w:rPr>
          <w:rFonts w:ascii="Times New Roman" w:hAnsi="Times New Roman" w:cs="Times New Roman"/>
          <w:bCs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20,00 – 21,00: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ogram artistic susținut de elevii participanți la Zona Liberă de Indiferență sau de către Pro Consul</w:t>
      </w:r>
    </w:p>
    <w:p>
      <w:pPr>
        <w:pStyle w:val="Frspaier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o-RO"/>
        </w:rPr>
        <w:t>21,00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– Film în secțiunea Panorama</w:t>
      </w:r>
    </w:p>
    <w:p>
      <w:pPr>
        <w:pStyle w:val="Frspaier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ilme secțiunea Panoram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Tomorrowland/Lumea de dincolo de mâine – 2015, SUA (124 min)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ia and The White Lion /Mia și leul alb – 2018, Franța (98 min)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rrasic World – Fallen Kingdom/Jurrasic World – Un regat în ruină – 2018, SUA (128 min)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Lion King/Regele Leu – 2019, SUA (113 min)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Great Wall/Marele Zid – 2017, SUA (98 min)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a and the Lost City of Gold/Dora în căutarea orașului secret – 2019 (102 min)</w:t>
      </w:r>
    </w:p>
    <w:p>
      <w:pPr>
        <w:pStyle w:val="Frspaier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rival/Primul Contact – 2016, SUA (112 min).</w:t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spaier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8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ŞEDINTE DE ŞEDINŢĂ,</w:t>
      </w:r>
    </w:p>
    <w:p>
      <w:pPr>
        <w:pStyle w:val="Normal"/>
        <w:tabs>
          <w:tab w:val="clear" w:pos="720"/>
          <w:tab w:val="left" w:pos="3855" w:leader="none"/>
        </w:tabs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cian Costin DINDIRICĂ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MeniuneNerezolvat">
    <w:name w:val="Mențiune Nerezolvat"/>
    <w:qFormat/>
    <w:rPr>
      <w:color w:val="605E5C"/>
      <w:shd w:fill="E1DFDD" w:val="clear"/>
    </w:rPr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risti">
    <w:name w:val="Cristi"/>
    <w:basedOn w:val="Normal"/>
    <w:qFormat/>
    <w:pPr>
      <w:widowControl/>
      <w:ind w:left="0" w:right="0" w:firstLine="720"/>
      <w:jc w:val="both"/>
    </w:pPr>
    <w:rPr>
      <w:rFonts w:ascii="Arial" w:hAnsi="Arial" w:eastAsia="Times New Roman" w:cs="Arial"/>
      <w:sz w:val="28"/>
      <w:szCs w:val="20"/>
      <w:lang w:bidi="ar-SA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SimSun;宋体" w:cs=";Calibri"/>
      <w:color w:val="auto"/>
      <w:sz w:val="22"/>
      <w:szCs w:val="22"/>
      <w:lang w:val="en-US" w:bidi="ar-SA" w:eastAsia="zh-CN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cofestromania" TargetMode="External"/><Relationship Id="rId3" Type="http://schemas.openxmlformats.org/officeDocument/2006/relationships/hyperlink" Target="https://www.facebook.com/initiativaecologist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48:00Z</dcterms:created>
  <dc:creator>Gina</dc:creator>
  <dc:description/>
  <cp:keywords/>
  <dc:language>en-US</dc:language>
  <cp:lastModifiedBy>utilizator sapl13</cp:lastModifiedBy>
  <cp:lastPrinted>2021-04-22T10:00:00Z</cp:lastPrinted>
  <dcterms:modified xsi:type="dcterms:W3CDTF">2021-04-22T07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